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/>
        <w:t>__________                                                    с. Михайловка      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постановлением Администрации  Приморского края от 07.04.2017 г. № 112-па «О распределении субсидий, выделяемых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, в 2017 году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(в текущих ценах каждого года)» изложить в новой редакции следующего содержа</w:t>
      </w:r>
      <w:r>
        <w:rPr/>
        <w:t xml:space="preserve">ния: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82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.1. Раздел «Объемы и источники финансирования (в текущих ценах каждого года)» изложить в новой редакции следующего содержания: 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6 436 600,65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6 170197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аевой бюджет- 11 060880,04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 9 205523,61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795 545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4 год- 1 105000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5 год- 1 569602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- 1 419750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- 1 280300,00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3 год- 1 856267,89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 258610,62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2 515421,5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2 392677,26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 - 2 037902,77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3 год – 2 547823,86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4 год – 1 833511,38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111624,9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093751,34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 – 618 812,13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>
                <w:sz w:val="28"/>
                <w:szCs w:val="28"/>
              </w:rPr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26 436 600,65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ный бюджет - 6 170197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евой бюджет - 11 060880,04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едеральный бюдж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205523,61 руб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4 год- 1 105 000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5 год- 1 569602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- 1 419750,0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7 год- 1 280300,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3 год- 1 856267,89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4 год- 2 258610,62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-2 515421,5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- 2 392677,26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2 037902,77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3 год – 2 547823,86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4 год – 1 833511,38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– 2 111624,9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- 2 093751,34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618812,13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, </w:t>
      </w:r>
      <w:r>
        <w:rPr>
          <w:sz w:val="28"/>
          <w:szCs w:val="28"/>
        </w:rPr>
        <w:t>изложить в новой редак</w:t>
      </w:r>
      <w:r>
        <w:rPr/>
        <w:t xml:space="preserve">ции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18"/>
        <w:gridCol w:w="567"/>
        <w:gridCol w:w="1276"/>
        <w:gridCol w:w="1418"/>
        <w:gridCol w:w="1275"/>
        <w:gridCol w:w="1276"/>
        <w:gridCol w:w="1276"/>
        <w:gridCol w:w="1134"/>
        <w:gridCol w:w="877"/>
      </w:tblGrid>
      <w:tr>
        <w:trPr>
          <w:trHeight w:val="25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оставление субсидий на социальные выплаты молодым семьям – участникам Программы для приобретения (строительства) жилья экономкласс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6 436600,65 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6 170112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11 060880,04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9 205523,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641,7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 xml:space="preserve">795 550,0 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1 856267,89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5478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712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1 105000,0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258610,62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1 833511,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96646,4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56960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515421,5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2 111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906178,6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41975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КБ:2 392677,26</w:t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2 0937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37014,9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МБ:1 280215,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037902,77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ФБ:618812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, </w:t>
      </w:r>
      <w:r>
        <w:rPr>
          <w:sz w:val="28"/>
          <w:szCs w:val="28"/>
        </w:rPr>
        <w:t>изложить в новой ре</w:t>
      </w:r>
      <w:r>
        <w:rPr/>
        <w:t xml:space="preserve">дакции: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"/>
        <w:gridCol w:w="683"/>
        <w:gridCol w:w="1161"/>
        <w:gridCol w:w="1316"/>
        <w:gridCol w:w="1064"/>
        <w:gridCol w:w="1214"/>
        <w:gridCol w:w="1505"/>
        <w:gridCol w:w="1159"/>
        <w:gridCol w:w="621"/>
      </w:tblGrid>
      <w:tr>
        <w:trPr>
          <w:trHeight w:val="10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26 436 600,6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9641,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71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96646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61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37014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15:00Z</dcterms:created>
  <dc:creator>Den-Ka</dc:creator>
  <dc:description/>
  <dc:language>en-US</dc:language>
  <cp:lastModifiedBy>Mihaylova</cp:lastModifiedBy>
  <cp:lastPrinted>2017-05-17T15:11:00Z</cp:lastPrinted>
  <dcterms:modified xsi:type="dcterms:W3CDTF">2017-05-17T05:31:00Z</dcterms:modified>
  <cp:revision>4</cp:revision>
  <dc:subject/>
  <dc:title>АДМИНИСТРАЦИЯ ПРИМОРСКОГО КРАЯ</dc:title>
</cp:coreProperties>
</file>